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80815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6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шостої сесії Нетішинської міської ради VІІ скликання від 28 квітня 2017 року           № 26/1480 «Про надання Українець Т.М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Українець Т.М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шостої сесії Нетішинської міської ради                VІІ скликання від 28 квітня 2017 року № 26/1480 «Про надання Українець Т.М.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СТ «Лісний» замінити словами «у районі тепличного господар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8T11:04:00Z</cp:lastPrinted>
  <dcterms:modified xsi:type="dcterms:W3CDTF">2017-07-18T08:09:00Z</dcterms:modified>
  <cp:revision>53</cp:revision>
  <dc:subject/>
  <dc:title/>
</cp:coreProperties>
</file>